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t>Istituto per gli Studi sulla Pubblica Opinione</w:t>
      </w:r>
    </w:p>
    <w:p>
      <w:pPr>
        <w:pStyle w:val="Heading"/>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r>
    </w:p>
    <w:p>
      <w:pPr>
        <w:pStyle w:val="Heading"/>
        <w:rPr/>
      </w:pPr>
      <w:r>
        <w:rPr/>
      </w:r>
    </w:p>
    <w:p>
      <w:pPr>
        <w:pStyle w:val="Heading"/>
        <w:rPr/>
      </w:pPr>
      <w:r>
        <w:rPr/>
      </w:r>
    </w:p>
    <w:p>
      <w:pPr>
        <w:pStyle w:val="Heading"/>
        <w:rPr>
          <w:sz w:val="40"/>
        </w:rPr>
      </w:pPr>
      <w:r>
        <w:rPr>
          <w:sz w:val="40"/>
        </w:rPr>
        <w:t>MOPAmbiente</w:t>
      </w:r>
    </w:p>
    <w:p>
      <w:pPr>
        <w:pStyle w:val="Heading"/>
        <w:rPr>
          <w:sz w:val="40"/>
        </w:rPr>
      </w:pPr>
      <w:r>
        <w:rPr>
          <w:sz w:val="40"/>
        </w:rPr>
        <w:t>Monitoraggio sugli Orientamenti e le Politiche Ambientali</w:t>
      </w:r>
    </w:p>
    <w:p>
      <w:pPr>
        <w:pStyle w:val="Normal"/>
        <w:jc w:val="both"/>
        <w:rPr>
          <w:sz w:val="40"/>
        </w:rPr>
      </w:pPr>
      <w:r>
        <w:rPr>
          <w:sz w:val="40"/>
        </w:rPr>
      </w:r>
    </w:p>
    <w:p>
      <w:pPr>
        <w:pStyle w:val="Heading3"/>
        <w:jc w:val="center"/>
        <w:rPr>
          <w:sz w:val="28"/>
        </w:rPr>
      </w:pPr>
      <w:r>
        <w:rPr>
          <w:sz w:val="28"/>
        </w:rPr>
        <w:t>SINTESI DEI PRINCIPALI RISULTATI</w:t>
      </w:r>
    </w:p>
    <w:p>
      <w:pPr>
        <w:pStyle w:val="Normal"/>
        <w:jc w:val="both"/>
        <w:rPr>
          <w:sz w:val="28"/>
        </w:rPr>
      </w:pPr>
      <w:r>
        <w:rPr>
          <w:sz w:val="28"/>
        </w:rPr>
      </w:r>
    </w:p>
    <w:p>
      <w:pPr>
        <w:pStyle w:val="Normal"/>
        <w:jc w:val="both"/>
        <w:rPr/>
      </w:pPr>
      <w:r>
        <w:rPr/>
      </w:r>
    </w:p>
    <w:p>
      <w:pPr>
        <w:pStyle w:val="Normal"/>
        <w:jc w:val="both"/>
        <w:rPr/>
      </w:pPr>
      <w:r>
        <w:rPr/>
      </w:r>
    </w:p>
    <w:p>
      <w:pPr>
        <w:pStyle w:val="Heading3"/>
        <w:jc w:val="center"/>
        <w:rPr>
          <w:sz w:val="28"/>
        </w:rPr>
      </w:pPr>
      <w:r>
        <w:rPr>
          <w:sz w:val="28"/>
        </w:rPr>
        <w:t>Premessa</w:t>
      </w:r>
    </w:p>
    <w:p>
      <w:pPr>
        <w:pStyle w:val="Normal"/>
        <w:jc w:val="both"/>
        <w:rPr>
          <w:sz w:val="28"/>
        </w:rPr>
      </w:pPr>
      <w:r>
        <w:rPr>
          <w:sz w:val="28"/>
        </w:rPr>
      </w:r>
    </w:p>
    <w:p>
      <w:pPr>
        <w:pStyle w:val="Normal"/>
        <w:jc w:val="both"/>
        <w:rPr/>
      </w:pPr>
      <w:r>
        <w:rPr/>
      </w:r>
    </w:p>
    <w:p>
      <w:pPr>
        <w:pStyle w:val="Corpodeltesto2"/>
        <w:spacing w:lineRule="exact" w:line="360"/>
        <w:rPr>
          <w:sz w:val="24"/>
        </w:rPr>
      </w:pPr>
      <w:r>
        <w:rPr>
          <w:sz w:val="24"/>
        </w:rPr>
        <w:t>Il progetto MOPAmbiente, “Monitoraggio sugli Orientamenti e le Politiche per l’Ambiente” in Italia, patrocinato dal Ministero dell'Ambiente e della Tutela del Territorio e realizzato da RISL e ISPO, è un'iniziativa volta a favorire la comunicazione tra istituzioni, imprese e cittadini sulle tematiche ambientali.</w:t>
      </w:r>
    </w:p>
    <w:p>
      <w:pPr>
        <w:pStyle w:val="Corpodeltesto2"/>
        <w:tabs>
          <w:tab w:val="clear" w:pos="708"/>
          <w:tab w:val="left" w:pos="284" w:leader="none"/>
        </w:tabs>
        <w:spacing w:lineRule="exact" w:line="360"/>
        <w:rPr>
          <w:sz w:val="24"/>
        </w:rPr>
      </w:pPr>
      <w:r>
        <w:rPr>
          <w:sz w:val="24"/>
        </w:rPr>
        <w:t>Nell’ambito dell’edizione 2003 di MOPAmbiente ISPO ha analizzato le opinioni della popolazione italiana e del mondo imprenditoriale riguardo ai principali temi di rilevanza ambientale, nonché gli orientamenti dell’Amministrazione Pubblica in materia di politica ambientale.</w:t>
      </w:r>
    </w:p>
    <w:p>
      <w:pPr>
        <w:pStyle w:val="Corpodeltesto2"/>
        <w:tabs>
          <w:tab w:val="clear" w:pos="708"/>
          <w:tab w:val="left" w:pos="284" w:leader="none"/>
        </w:tabs>
        <w:spacing w:lineRule="exact" w:line="360"/>
        <w:rPr/>
      </w:pPr>
      <w:r>
        <w:rPr>
          <w:sz w:val="24"/>
        </w:rPr>
        <w:t xml:space="preserve">A questo scopo sono state condotte tre indagini demoscopiche, realizzate </w:t>
      </w:r>
      <w:r>
        <w:rPr>
          <w:i/>
          <w:iCs/>
          <w:sz w:val="24"/>
        </w:rPr>
        <w:t>ad hoc</w:t>
      </w:r>
      <w:r>
        <w:rPr>
          <w:sz w:val="24"/>
        </w:rPr>
        <w:t xml:space="preserve"> su tre distinti campioni di 3336 cittadini adulti, 201 aziende di medio-grandi dimensioni</w:t>
      </w:r>
      <w:r>
        <w:rPr>
          <w:rStyle w:val="FootnoteCharacters"/>
          <w:rStyle w:val="FootnoteAnchor"/>
          <w:sz w:val="24"/>
        </w:rPr>
        <w:footnoteReference w:id="2"/>
      </w:r>
      <w:r>
        <w:rPr>
          <w:sz w:val="24"/>
        </w:rPr>
        <w:t xml:space="preserve"> (con un successivo approfondimento su 20 aziende di servizi a rete locale e  4 istituti di credito) e 44 Pubblici Amministratori. </w:t>
      </w:r>
    </w:p>
    <w:p>
      <w:pPr>
        <w:pStyle w:val="Stile2"/>
        <w:spacing w:lineRule="exact" w:line="360"/>
        <w:rPr>
          <w:rFonts w:ascii="Times New Roman" w:hAnsi="Times New Roman" w:cs="Times New Roman"/>
          <w:szCs w:val="24"/>
        </w:rPr>
      </w:pPr>
      <w:r>
        <w:rPr>
          <w:rFonts w:cs="Times New Roman" w:ascii="Times New Roman" w:hAnsi="Times New Roman"/>
          <w:szCs w:val="24"/>
        </w:rPr>
        <w:t>Rilevare le opinioni e gli atteggiamenti di tutte le componenti coinvolte nelle tematiche ambientali ha consentito di ottenere un ampio e al contempo dettagliato quadro degli orientamenti dei diversi attori operanti nel panorama italiano e, per quanto concerne in particolare i cittadini, di coglierne inoltre alcune evoluzioni nel tempo.</w:t>
      </w:r>
      <w:r>
        <w:br w:type="page"/>
      </w:r>
    </w:p>
    <w:p>
      <w:pPr>
        <w:pStyle w:val="Normal"/>
        <w:numPr>
          <w:ilvl w:val="0"/>
          <w:numId w:val="0"/>
        </w:numPr>
        <w:spacing w:lineRule="exact" w:line="360"/>
        <w:jc w:val="center"/>
        <w:outlineLvl w:val="0"/>
        <w:rPr>
          <w:i/>
          <w:i/>
          <w:sz w:val="28"/>
        </w:rPr>
      </w:pPr>
      <w:r>
        <w:rPr>
          <w:i/>
          <w:sz w:val="28"/>
        </w:rPr>
        <w:t>L’indagine presso gli Amministratori Pubblici</w:t>
      </w:r>
    </w:p>
    <w:p>
      <w:pPr>
        <w:pStyle w:val="Normal"/>
        <w:numPr>
          <w:ilvl w:val="0"/>
          <w:numId w:val="0"/>
        </w:numPr>
        <w:spacing w:lineRule="exact" w:line="360"/>
        <w:jc w:val="center"/>
        <w:outlineLvl w:val="0"/>
        <w:rPr>
          <w:i/>
          <w:i/>
          <w:sz w:val="28"/>
        </w:rPr>
      </w:pPr>
      <w:r>
        <w:rPr>
          <w:i/>
          <w:sz w:val="28"/>
        </w:rPr>
      </w:r>
    </w:p>
    <w:p>
      <w:pPr>
        <w:pStyle w:val="Normal"/>
        <w:spacing w:lineRule="exact" w:line="360" w:before="0" w:after="120"/>
        <w:jc w:val="both"/>
        <w:rPr/>
      </w:pPr>
      <w:r>
        <w:rPr/>
        <w:t xml:space="preserve">Nell’ultima fase della ricerca è stato infine rilevato il punto di vista degli Amministratori Pubblici. Sono stati intervistati in totale 44 tra Presidenti di Regione, di Provincia, Sindaci e Assessori all’Ambiente distribuiti su tutto il territorio nazionale, 14 di Amministrazioni del Nord, 13 del Centro e 17 del Sud Italia e Isole. In particolare, hanno contribuito alla realizzazione di questo progetto: a livello regionale, 3 Presidenti e 8 Assessori; a livello provinciale: 5 Presidenti e 7 Assessori; a livello comunale 11 Sindaci e 10 Assessori di Comuni capoluogo di provincia. </w:t>
      </w:r>
    </w:p>
    <w:p>
      <w:pPr>
        <w:pStyle w:val="Normal"/>
        <w:spacing w:lineRule="exact" w:line="360" w:before="0" w:after="120"/>
        <w:jc w:val="both"/>
        <w:rPr/>
      </w:pPr>
      <w:r>
        <w:rPr/>
        <w:t>Le interviste, di tipo qualitativo</w:t>
      </w:r>
      <w:r>
        <w:rPr>
          <w:rStyle w:val="FootnoteCharacters"/>
          <w:rStyle w:val="FootnoteAnchor"/>
        </w:rPr>
        <w:footnoteReference w:id="3"/>
      </w:r>
      <w:r>
        <w:rPr/>
        <w:t>, sono state realizzate in base ad una traccia tesa ad individuare le opinioni dei Pubblici Amministratori sulla tematica ambientale in generale (rispetto allo scenario internazionale, nazionale e del rispettivo territorio di competenza), le attività intraprese dalle Amministrazioni per migliorare l’ambiente e le reazioni suscitate fra cittadini, le opinioni su “Agenda 21”, le attività pianificate per il futuro.</w:t>
      </w:r>
    </w:p>
    <w:p>
      <w:pPr>
        <w:pStyle w:val="Normal"/>
        <w:spacing w:lineRule="exact" w:line="360" w:before="0" w:after="120"/>
        <w:jc w:val="both"/>
        <w:rPr/>
      </w:pPr>
      <w:r>
        <w:rPr/>
        <w:t>Si è potuta dunque ottenere un’ampia visione di come la tematica ambientale viene trattata e delle iniziative che le Amministrazioni hanno messo in atto, o hanno in progetto, per la salvaguardia dell’ambiente. Nelle pagine che seguono si è scelto di esporre sinteticamente le principali tendenze emerse da questa fase della ricerca, di tracciare cioè un primo quadro generale degli orientamenti degli Amministratori, soffermando in particolare l’attenzione sulle aree tematiche già trattate nelle indagini quantitative su cittadini e imprese: il rapporto con la pubblica opinione e il mondo delle imprese, la comunicazione ambientale, lo stato di attuazione dell’apparato normativo in materia di ambiente.</w:t>
      </w:r>
    </w:p>
    <w:p>
      <w:pPr>
        <w:pStyle w:val="Normal"/>
        <w:spacing w:lineRule="exact" w:line="360" w:before="0" w:after="120"/>
        <w:jc w:val="both"/>
        <w:rPr/>
      </w:pPr>
      <w:r>
        <w:rPr/>
      </w:r>
    </w:p>
    <w:p>
      <w:pPr>
        <w:pStyle w:val="Normal"/>
        <w:spacing w:lineRule="exact" w:line="360" w:before="0" w:after="120"/>
        <w:jc w:val="both"/>
        <w:rPr/>
      </w:pPr>
      <w:r>
        <w:rPr/>
        <w:t xml:space="preserve">L’analisi delle risposte dei Pubblici Amministratori, il cui campione è stato opportunamente bilanciato, in modo tale da rilevare in modo paritario gli orientamenti di esponenti politici sia di centro-destra che di centro-sinistra, mette in rilievo da un lato una certa omogeneità di vedute, e dunque un accordo ‘trasversale’ degli Amministratori, dall’altro evidenzia alcune significative peculiarità che concorrono a comporre un variegato quadro dell’Italia. </w:t>
      </w:r>
    </w:p>
    <w:p>
      <w:pPr>
        <w:pStyle w:val="Normal"/>
        <w:spacing w:lineRule="exact" w:line="360" w:before="0" w:after="120"/>
        <w:jc w:val="both"/>
        <w:rPr/>
      </w:pPr>
      <w:r>
        <w:rPr/>
        <w:t>I punti di accordo riguardano principalmente l’importanza attribuita alla tematica ambientale, il riconoscimento di una decisa crescita della sensibilità ambientale fra i cittadini e la necessità di un forte impegno delle Amministrazioni nell’ambito della comunicazione ambientale. Alcune significative differenziazioni emergono invece rispetto all’approccio della problematica e alle conseguenti scelte a livello locale, relative ad esempio all’adozione degli strumenti della certificazione e dei bilanci ambientali e allo sviluppo di progetti concreti che sono messi in campo localmente.</w:t>
      </w:r>
    </w:p>
    <w:p>
      <w:pPr>
        <w:pStyle w:val="Normal"/>
        <w:spacing w:lineRule="exact" w:line="360" w:before="0" w:after="120"/>
        <w:jc w:val="both"/>
        <w:rPr/>
      </w:pPr>
      <w:r>
        <w:rPr/>
      </w:r>
    </w:p>
    <w:p>
      <w:pPr>
        <w:pStyle w:val="Normal"/>
        <w:spacing w:lineRule="exact" w:line="360" w:before="0" w:after="120"/>
        <w:jc w:val="both"/>
        <w:rPr/>
      </w:pPr>
      <w:r>
        <w:rPr/>
        <w:t xml:space="preserve">Va inoltre, più in generale, sottolineato come l’approccio degli Amministratori Locali ai temi trattati nel corso delle interviste sia stato nella maggior parte dei casi ‘laico’, concreto, pragmatico e tutto sommato ben poco ‘ideologico’. L’importanza e gravità dei problemi ambientali cui gli Amministratori debbono far fronte a livello locale –primi fra tutti il rischio idrogeologico, la qualità dell’aria, lo smaltimento dei rifiuti- sembra infatti determinare una risposta collettiva che guarda a questi problemi spesso al di fuori da schematismi e  schieramenti politici.    </w:t>
      </w:r>
    </w:p>
    <w:p>
      <w:pPr>
        <w:pStyle w:val="Normal"/>
        <w:spacing w:lineRule="exact" w:line="360" w:before="0" w:after="120"/>
        <w:jc w:val="both"/>
        <w:rPr/>
      </w:pPr>
      <w:r>
        <w:rPr/>
      </w:r>
    </w:p>
    <w:p>
      <w:pPr>
        <w:pStyle w:val="Normal"/>
        <w:spacing w:lineRule="exact" w:line="360" w:before="0" w:after="120"/>
        <w:jc w:val="both"/>
        <w:rPr/>
      </w:pPr>
      <w:r>
        <w:rPr/>
        <w:t xml:space="preserve">Complessivamente la tematica ambientale viene riconosciuta di fondamentale importanza e collocata tra le priorità ai vari livelli delle Amministrazioni. Si riconosce inoltre una crescita della consapevolezza, a livello internazionale e nazionale, sui temi ambientali. </w:t>
      </w:r>
      <w:r>
        <w:rPr>
          <w:i/>
          <w:iCs/>
        </w:rPr>
        <w:t>“L’ambiente è il primo argomento all’ordine del giorno nell’agenda mondiale”.</w:t>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t xml:space="preserve">Guardando al panorama internazionale, in generale si auspica un maggiore impegno e una maggiore cooperazione con i paesi in via di sviluppo, trasferendo tecnologie in modo tale che la variabile ambientale non ne freni lo sviluppo. E’ auspicata una politica di aiuti in termini di risorse economiche, tecnologiche e culturali e da più parti contrastata invece una politica “permissiva” dal punto di vista ambientale, che rischierebbe di favorire un incremento di attività produttive senza controlli e al di fuori dei parametri di Kyoto. </w:t>
      </w:r>
    </w:p>
    <w:p>
      <w:pPr>
        <w:pStyle w:val="Normal"/>
        <w:spacing w:lineRule="exact" w:line="360" w:before="0" w:after="120"/>
        <w:jc w:val="both"/>
        <w:rPr/>
      </w:pPr>
      <w:r>
        <w:rPr/>
        <w:t xml:space="preserve">Opinione ampiamente condivisa è inoltre quella che considera il protocollo di Kyoto </w:t>
      </w:r>
      <w:r>
        <w:rPr>
          <w:i/>
          <w:iCs/>
        </w:rPr>
        <w:t>“un punto di partenza e non di arrivo”,</w:t>
      </w:r>
      <w:r>
        <w:rPr/>
        <w:t xml:space="preserve"> una </w:t>
      </w:r>
      <w:r>
        <w:rPr>
          <w:i/>
          <w:iCs/>
        </w:rPr>
        <w:t>“buona traccia”</w:t>
      </w:r>
      <w:r>
        <w:rPr/>
        <w:t xml:space="preserve"> che deve essere integrata perché di per sé insufficiente per gli obiettivi da raggiungere. Si ritiene inoltre necessario </w:t>
      </w:r>
      <w:r>
        <w:rPr>
          <w:i/>
          <w:iCs/>
        </w:rPr>
        <w:t>“imporre una globalizzazione valida per tutti, non solo economica, ma anche ambientale”</w:t>
      </w:r>
      <w:r>
        <w:rPr/>
        <w:t xml:space="preserve"> e in questo senso Il protocollo è considerato un </w:t>
      </w:r>
      <w:r>
        <w:rPr>
          <w:i/>
          <w:iCs/>
        </w:rPr>
        <w:t xml:space="preserve">“primo passo”, </w:t>
      </w:r>
      <w:r>
        <w:rPr/>
        <w:t xml:space="preserve">un </w:t>
      </w:r>
      <w:r>
        <w:rPr>
          <w:i/>
          <w:iCs/>
        </w:rPr>
        <w:t>“primo passaggio per dare delle regole di natura mondiale”</w:t>
      </w:r>
      <w:r>
        <w:rPr/>
        <w:t xml:space="preserve">, uno strumento utile, ma con il limite di essere un accordo volontario, insomma un tentativo </w:t>
      </w:r>
      <w:r>
        <w:rPr>
          <w:i/>
          <w:iCs/>
        </w:rPr>
        <w:t>“lodevole”</w:t>
      </w:r>
      <w:r>
        <w:rPr/>
        <w:t xml:space="preserve"> ma difficile da attuare dati i contrapposti interessi economici in gioco. D’altra parte qualche intervistato sottolinea come ancora manchi una cultura dello sviluppo sostenibile, che possa consentire di </w:t>
      </w:r>
      <w:r>
        <w:rPr>
          <w:i/>
          <w:iCs/>
        </w:rPr>
        <w:t>“Pensare globalmente e agire localmente”.</w:t>
      </w:r>
      <w:r>
        <w:rPr/>
        <w:t xml:space="preserve"> </w:t>
      </w:r>
    </w:p>
    <w:p>
      <w:pPr>
        <w:pStyle w:val="Normal"/>
        <w:spacing w:lineRule="exact" w:line="360"/>
        <w:jc w:val="both"/>
        <w:rPr/>
      </w:pPr>
      <w:r>
        <w:rPr/>
        <w:t xml:space="preserve">Da questo punto di vista da più parti, pur con qualche riserva sull’immediata fattibilità degli obiettivi, si rileva come l’Europa stia lavorando positivamente nella direzione di stimolare i paesi aderenti ad adottare politiche che comportino il minore impatto ambientale: </w:t>
      </w:r>
      <w:r>
        <w:rPr>
          <w:i/>
          <w:iCs/>
        </w:rPr>
        <w:t>“Credo che, tutto sommato, in Europa si stiano facendo le cose seriamente anche se forse sono stati fissati degli obiettivi in tempi troppo ravvicinati, perché le conversioni del sistema produttivo, del sistema dei trasporti, del sistema della climatizzazione degli edifici, ecc. richiedono notevoli investimenti per essere convertiti ed adeguati. E’ invece importante, secondo me, procedere con dei programmi realistici. Quindi il giudizio deve essere dato valutando gli impegni alla luce della loro praticabilità, perché altrimenti veramente siamo alle dichiarazioni di principio. Credo che comunque in Europa si tenti sinceramente di fare qualche cosa e quindi forse l’Europa ha il merito di stimolare, non dico trascinare, comunque tutto l’ insieme delle nazioni ad andare sulla strada di minore impatto ambientale</w:t>
      </w:r>
    </w:p>
    <w:p>
      <w:pPr>
        <w:pStyle w:val="Normal"/>
        <w:spacing w:lineRule="exact" w:line="360" w:before="0" w:after="120"/>
        <w:jc w:val="both"/>
        <w:rPr>
          <w:i/>
          <w:i/>
          <w:iCs/>
        </w:rPr>
      </w:pPr>
      <w:r>
        <w:rPr>
          <w:i/>
          <w:iCs/>
        </w:rPr>
      </w:r>
    </w:p>
    <w:p>
      <w:pPr>
        <w:pStyle w:val="Stile2"/>
        <w:spacing w:lineRule="exact" w:line="360" w:before="0" w:after="120"/>
        <w:rPr>
          <w:rFonts w:ascii="Times New Roman" w:hAnsi="Times New Roman" w:cs="Arial"/>
          <w:i/>
          <w:i/>
          <w:iCs/>
          <w:szCs w:val="24"/>
        </w:rPr>
      </w:pPr>
      <w:r>
        <w:rPr>
          <w:rFonts w:cs="Times New Roman" w:ascii="Times New Roman" w:hAnsi="Times New Roman"/>
          <w:szCs w:val="24"/>
        </w:rPr>
        <w:t xml:space="preserve">Venendo al nostro Paese, l’Assessore all’Ambiente di una regione del Nord sintetizza in questa frase un’opinione che prevale fra gli Amministratori interrogati: </w:t>
      </w:r>
      <w:r>
        <w:rPr>
          <w:rFonts w:cs="Times New Roman" w:ascii="Times New Roman" w:hAnsi="Times New Roman"/>
          <w:i/>
          <w:iCs/>
          <w:szCs w:val="24"/>
        </w:rPr>
        <w:t>“Io credo che dobbiamo registrare, diciamo negli ultimi 10 anni, una straordinaria crescita sul piano culturale e quindi anche della domanda politica e  della pressione politica della gente sulle tematiche ambientali. Questa è una cosa positiva che ha creato di fatto una priorità all’attenzione di tutti sulle tematiche ambientali. Cioè le tematiche ambientali sono sostenute da un elevato livello di consenso e questo aiuta a realizzarle, anche quando sono difficili, anche quando implicano delle scelte, che possono essere dolorose”.</w:t>
      </w:r>
    </w:p>
    <w:p>
      <w:pPr>
        <w:pStyle w:val="Corpodeltesto2"/>
        <w:spacing w:lineRule="atLeast" w:line="360"/>
        <w:rPr/>
      </w:pPr>
      <w:r>
        <w:rPr>
          <w:sz w:val="24"/>
        </w:rPr>
        <w:t xml:space="preserve">A questa crescita della sensibilità da parte dei cittadini corrisponde una maggiore consapevolezza, attenzione e impegno a livello locale, in generale un’ Italia dei Comuni più sensibile e attenta alla tematica ambientale. Questa attenzione delle Amministrazioni Locali non sempre sembra però concretizzarsi in azioni coordinate che consentano di raggiungere ‘alla stessa velocità’ gli obiettivi della tutela ambientale. L’Italia ha recepito le direttive comunitarie in materia ambientale e gran parte della programmazione dei fondi dell’Unione Europea sono stati destinati all’ambiente: dati questi presupposti, quello che sembra mancare è una comune capacità di dare attuazione all’apparato normativo comunitario, di dare vita in tempi brevi a progetti concreti per il miglioramento dell’ambiente. In questo emergono alcune differenze geografiche che possono essere sintetizzate nel variegato panorama della diffusione dei bilanci ambientali e delle certificazioni ISO 14001 e Emas presso le Amministrazioni Locali. Una sola Regione del Nord, ad esempio, è </w:t>
      </w:r>
      <w:r>
        <w:rPr>
          <w:i/>
          <w:iCs/>
          <w:sz w:val="24"/>
        </w:rPr>
        <w:t>“La Regione d’Italia che ha la maggiore diffusione delle certificazioni ambientali, il maggior numero di Comuni certificati ISO 14001, e presto avremo più della metà di tutti i comuni italiani certificati”.</w:t>
      </w:r>
      <w:r>
        <w:rPr>
          <w:sz w:val="24"/>
        </w:rPr>
        <w:t xml:space="preserve">  In generale, inoltre, si rileva come le Amministrazioni Locali che hanno aderito da più tempo ad Agenda 21 siano quelle che hanno avviato per prime anche un discorso di contabilità ambientale,  ma lo stato di attuazione di Agenda 21 -citata peraltro come strumento straordinariamente utile dalla quasi totalità degli intervistati- vede consistenti differenziazioni territoriali. </w:t>
      </w:r>
    </w:p>
    <w:p>
      <w:pPr>
        <w:pStyle w:val="Corpodeltesto2"/>
        <w:spacing w:lineRule="atLeast" w:line="360"/>
        <w:rPr>
          <w:sz w:val="24"/>
        </w:rPr>
      </w:pPr>
      <w:r>
        <w:rPr>
          <w:sz w:val="24"/>
        </w:rPr>
        <w:t>Sembra dunque utile, dati questi presupposti, auspicare una forte azione di carattere culturale, di promozione e informazione, di cui l’ ente pubblico -dal livello più alto a quello territoriale più basso- dovrebbe farsi carico, in modo da supportare in primo luogo i Comuni nell’attuare scelte,  attraverso gli strumenti di controllo del territorio, che possano indirizzare un cambiamento locale e un’attuazione più concreta delle norme generali.</w:t>
      </w:r>
    </w:p>
    <w:p>
      <w:pPr>
        <w:pStyle w:val="Stile2"/>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120"/>
        <w:jc w:val="both"/>
        <w:rPr/>
      </w:pPr>
      <w:r>
        <w:rPr/>
        <w:t xml:space="preserve">In generale, dalle interviste emerge la convinzione che la condizione necessaria affinché una strategia ambientale sia efficace è il coinvolgimento degli attori locali, cittadini, gruppi di pressione, operatori economici. Il coinvolgimento degli attori locali, la loro consapevolezza è spesso citato come la carta vincente di un progetto per la salvaguardia ambientale. E’ in quest’ottica che si pone dunque la comunicazione ambientale, rispetto alla quale tutte le Amministrazioni Locali sono fortemente orientate. </w:t>
      </w:r>
      <w:r>
        <w:rPr>
          <w:i/>
          <w:iCs/>
        </w:rPr>
        <w:t>“Cerchiamo di comunicare tutto quello che facciamo, con veicoli ordinari e anche veicoli straordinari, per esempio, produciamo dei giochi per le scuole, uno lo presenteremo proprio la settimana prossima (un’evoluzione del gioco dell’oca che insegna a conoscere i parchi della regione) e produciamo moltissimi volumi che spaziano da alberi monumentali allo stato regionale della qualità dell’ ambiente, a guide naturalistiche ambientali, a opuscoli della raccolta differenziata, a progetti per il compostaggio domestico”.</w:t>
      </w:r>
    </w:p>
    <w:p>
      <w:pPr>
        <w:pStyle w:val="Normal"/>
        <w:spacing w:lineRule="exact" w:line="360"/>
        <w:jc w:val="both"/>
        <w:rPr/>
      </w:pPr>
      <w:r>
        <w:rPr/>
        <w:t xml:space="preserve">In particolare, i programmi educativi rivolti alle scuole vedono l’impegno di numerosissime Amministrazioni: </w:t>
      </w:r>
      <w:r>
        <w:rPr>
          <w:i/>
          <w:iCs/>
        </w:rPr>
        <w:t xml:space="preserve">“C’è una serie di attività nelle scuole durante il corso dell’anno e come momento finale portiamo nelle nostre Pinete i ragazzi e quest’anno erano oltre 7.000 con insegnanti e gruppi di volontariato ambientalista. Siamo quasi da Nobel della pace credo: portiamo migliaia di bambini e i più piccoli fanno una piantumazione, cioè a gruppi di 2 o 3 piantano un pino o un altro albero nelle zone dedicate e altri hanno lezioni sul campo  </w:t>
      </w:r>
      <w:r>
        <w:rPr/>
        <w:t xml:space="preserve"> E, ancora: </w:t>
      </w:r>
      <w:r>
        <w:rPr>
          <w:i/>
          <w:iCs/>
        </w:rPr>
        <w:t>“Abbiamo implementato un nuovo sistema per la raccolta rifiuti, sono stati fatti diversi interventi in collaborazione con associazioni ambientaliste per la sensibilizzazione dei ragazzi alla raccolta differenziata e parallelamente anche con incontri rivolti alla cittadinanza in senso lato. In modo particolare poi sulle scuole c’è un progetto specifico che ha una valenza veramente più ampia, cioè non riguarda soltanto i temi ambientali, ma anche iniziative negli anni passati finalizzate per esempio ai parchi naturali e storici della città, alla classificazione di alcune essenze arboree appunto presenti in questi parchi, “…</w:t>
      </w:r>
      <w:r>
        <w:rPr/>
        <w:t xml:space="preserve"> </w:t>
      </w:r>
      <w:r>
        <w:rPr>
          <w:i/>
          <w:iCs/>
        </w:rPr>
        <w:t xml:space="preserve">si inizia sin dalle scuole a educare al rispetto ambientale e, soprattutto, sempre a  un utilizzo corretto del territorio, perché credo che le due cose siano in sintonia, più che un approccio solo di protezione ma è un approccio di territorio in generale”. </w:t>
      </w:r>
      <w:r>
        <w:rPr/>
        <w:t xml:space="preserve">E </w:t>
      </w:r>
      <w:r>
        <w:rPr>
          <w:i/>
          <w:iCs/>
        </w:rPr>
        <w:t>“Una cosa interessantissima è stato il progetto dove sono stati coinvolte tantissime scuole della regione e allo scopo, mediate dei corsi delle attività formative fatte con i docenti ma soprattutto con gli alunni e i bambini, di creare delle piccole guide cioè fare in modo che ogni bambino che partecipa a questa attività formativa poi possa essere esso stesso un divulgatore di informazioni ambientali per i coetanei per la famiglia, quindi questo è un progetto molto riuscito in fatto di intesa tra Regione , Provveditorato Regionale agli Studi  e Agenzia Regionale dei Parchi”.</w:t>
      </w:r>
    </w:p>
    <w:p>
      <w:pPr>
        <w:pStyle w:val="Stile2"/>
        <w:spacing w:lineRule="exact" w:line="360" w:before="0" w:after="120"/>
        <w:rPr>
          <w:rFonts w:ascii="Times New Roman" w:hAnsi="Times New Roman" w:cs="Times New Roman"/>
          <w:i/>
          <w:i/>
          <w:iCs/>
        </w:rPr>
      </w:pPr>
      <w:r>
        <w:rPr>
          <w:rFonts w:cs="Times New Roman" w:ascii="Times New Roman" w:hAnsi="Times New Roman"/>
          <w:i/>
          <w:iCs/>
        </w:rPr>
      </w:r>
    </w:p>
    <w:p>
      <w:pPr>
        <w:pStyle w:val="Stile2"/>
        <w:spacing w:lineRule="exact" w:line="360" w:before="0" w:after="120"/>
        <w:rPr/>
      </w:pPr>
      <w:r>
        <w:rPr>
          <w:rFonts w:cs="Times New Roman" w:ascii="Times New Roman" w:hAnsi="Times New Roman"/>
          <w:szCs w:val="24"/>
        </w:rPr>
        <w:t xml:space="preserve">Ma un altro aspetto della comunicazione ambientale sul quale numerosi Amministratori si sono soffermati riguarda quella relativa agli impianti di smaltimento dei rifiuti. In questo caso probabilmente ancora molto c’e’ da fare :   </w:t>
      </w:r>
      <w:r>
        <w:rPr>
          <w:rFonts w:cs="Times New Roman" w:ascii="Times New Roman" w:hAnsi="Times New Roman"/>
          <w:i/>
          <w:iCs/>
          <w:szCs w:val="24"/>
        </w:rPr>
        <w:t>“ Il rapporto con la  pubblica opinione è molto delicato e deve secondo me essere gestito meglio dalla pubblica amministrazione. Quando si presenta un progetto, anche se ci sono le voci critiche nella società, e queste naturalmente svolgono la loro funzione, delle associazioni ambientaliste piuttosto che i comitati locali,</w:t>
      </w:r>
      <w:r>
        <w:rPr>
          <w:rFonts w:cs="Times New Roman" w:ascii="Times New Roman" w:hAnsi="Times New Roman"/>
          <w:szCs w:val="24"/>
        </w:rPr>
        <w:t xml:space="preserve"> </w:t>
      </w:r>
      <w:r>
        <w:rPr>
          <w:rFonts w:cs="Times New Roman" w:ascii="Times New Roman" w:hAnsi="Times New Roman"/>
          <w:i/>
          <w:iCs/>
          <w:szCs w:val="24"/>
        </w:rPr>
        <w:t>la pubblica amministrazione non deve essere rinunciataria, ma assumere il dovere di illustrare gli effettivi contenuti delle proposte e l’effettiva portata dei progetti. La popolazione direi che reagisce con preoccupazione, di primo acchito con una forte richiesta d’informazione e poi ovviamente se l’informazione è carente, molte volte la preoccupazione si tramuta in contrarietà. Mentre laddove si riesce a spiegare a fondo qual è l’utilità degl’impianti, qual è la funzione, ci sono degli effettivi impatti: a volte vi è reazione diciamo di tipo razionale, ecco, nel senso di valutazione dell’utilità dell’intervento</w:t>
      </w:r>
      <w:r>
        <w:rPr>
          <w:rFonts w:cs="Times New Roman" w:ascii="Times New Roman" w:hAnsi="Times New Roman"/>
          <w:szCs w:val="24"/>
        </w:rPr>
        <w:t>”.   Il rammarico è che:</w:t>
      </w:r>
      <w:r>
        <w:rPr>
          <w:rFonts w:cs="Times New Roman" w:ascii="Times New Roman" w:hAnsi="Times New Roman"/>
          <w:i/>
          <w:iCs/>
          <w:szCs w:val="24"/>
        </w:rPr>
        <w:t xml:space="preserve"> “Sulle iniziative di comunicazione a volte le risorse non consentono di fare attività maggiore  </w:t>
      </w:r>
      <w:r>
        <w:rPr>
          <w:rFonts w:cs="Times New Roman" w:ascii="Times New Roman" w:hAnsi="Times New Roman"/>
          <w:szCs w:val="24"/>
        </w:rPr>
        <w:t>Trovano conferma in queste parole alcuni spunti emersi in precedenza, nel capitolo dedicato all’indagine sui cittadini, per quanto concerne il loro atteggiamento generale nei confronti di questo tipo di impianti: la forte richiesta di informazione accompagnata  da una grande sensibilità nei confronti di questo tema.</w:t>
      </w:r>
      <w:r>
        <w:rPr>
          <w:rFonts w:cs="Times New Roman" w:ascii="Times New Roman" w:hAnsi="Times New Roman"/>
          <w:i/>
          <w:iCs/>
          <w:szCs w:val="24"/>
        </w:rPr>
        <w:t xml:space="preserve"> </w:t>
      </w:r>
    </w:p>
    <w:p>
      <w:pPr>
        <w:pStyle w:val="Normal"/>
        <w:spacing w:lineRule="exact" w:line="360" w:before="0" w:after="120"/>
        <w:jc w:val="both"/>
        <w:rPr>
          <w:rFonts w:ascii="Times New Roman" w:hAnsi="Times New Roman" w:cs="Times New Roman"/>
          <w:i/>
          <w:i/>
          <w:iCs/>
          <w:szCs w:val="24"/>
        </w:rPr>
      </w:pPr>
      <w:r>
        <w:rPr>
          <w:rFonts w:cs="Times New Roman"/>
          <w:i/>
          <w:iCs/>
          <w:szCs w:val="24"/>
        </w:rPr>
      </w:r>
    </w:p>
    <w:p>
      <w:pPr>
        <w:pStyle w:val="Normal"/>
        <w:spacing w:lineRule="exact" w:line="360" w:before="0" w:after="120"/>
        <w:jc w:val="both"/>
        <w:rPr/>
      </w:pPr>
      <w:r>
        <w:rPr/>
        <w:t xml:space="preserve">Dal punto di vista della relazione con le aziende, le Amministrazioni Locali stanno inoltre elaborato progetti rivolti al settore economico-produttivo, finalizzati ad indurre le aziende ad accogliere i principi dello sviluppo sostenibile e a conseguire una certificazione ambientale. In questo ambito si rilevano, come accennato in precedenza, diverse ‘velocità’ di attuazione. In alcune situazioni locali sono già: </w:t>
      </w:r>
      <w:r>
        <w:rPr>
          <w:i/>
          <w:iCs/>
        </w:rPr>
        <w:t>“… previste delle modalità di collaborazione tra il settore pubblico e quello privato nel sostenere i costi di tutela dell’ambiente sia sotto il profilo di sgravi, sia sotto il profilo di imposizioni e sia sotto il profilo  di contributi. Gli impianti di trattamento di rifiuti che sono Emas (Emas sarebbe l’evoluzione della certificazione ambientale, diciamo la più alta garanzia rispetto alla gestione di un sistema ambientale) hanno uno sconto sulla tassa dei rifiuti. Noi spesso approvando un progetto in valutazione in parte ambientale prescriviamo dei sistemi di gestione ambientale, e l’asse 3 che è l’asse di obiettivo 2 dedicato alle imprese, ha come interventi finanziabili prioritariamente, quelli di miglioramento dell’impatto ambientale dell’ azienda”.</w:t>
      </w:r>
    </w:p>
    <w:p>
      <w:pPr>
        <w:pStyle w:val="Normal"/>
        <w:spacing w:lineRule="exact" w:line="360" w:before="0" w:after="120"/>
        <w:jc w:val="both"/>
        <w:rPr/>
      </w:pPr>
      <w:r>
        <w:rPr>
          <w:i/>
          <w:iCs/>
        </w:rPr>
        <w:t>“</w:t>
      </w:r>
      <w:r>
        <w:rPr>
          <w:i/>
          <w:iCs/>
        </w:rPr>
        <w:t xml:space="preserve">Utilizzando dei finanziamenti di tipo comunitario dell’Unione Europea inseriti nel DOCUP nel documento di programmazione finanziato dall’Unione Europea per gli anni 2000-2006 sono state previste specifiche misure di incentivazione per le imprese che tendono ad adeguare i propri impianti per renderli meno inquinanti e quindi non solo interventi diretti sulle parti strutturali e infrastrutturali delle imprese ma le imprese possono aver un ausilio anche per certificare fare la certificazione ambientale dell’ISO 9000 e 14000”. </w:t>
      </w:r>
      <w:r>
        <w:rPr/>
        <w:t xml:space="preserve">Altrove questi processi sono ancora in fase sperimentale </w:t>
      </w:r>
      <w:r>
        <w:rPr>
          <w:i/>
          <w:iCs/>
        </w:rPr>
        <w:t>“…per cercare di trovare le soluzioni per adeguare il nostro sistema produttivo alla compatibilità ambientale, cioè quello che non è stato fatto programmando attentamente in passato deve essere recuperato adesso. In questo senso vogliamo provare a sperimentare questi processi di certificazione ambientale, che sono tra l’altro derivati da un processo di Agenda 21…</w:t>
      </w:r>
      <w:r>
        <w:rPr/>
        <w:t xml:space="preserve"> </w:t>
      </w:r>
    </w:p>
    <w:p>
      <w:pPr>
        <w:pStyle w:val="Normal"/>
        <w:spacing w:lineRule="exact" w:line="360" w:before="0" w:after="120"/>
        <w:jc w:val="both"/>
        <w:rPr>
          <w:rFonts w:ascii="Arial" w:hAnsi="Arial" w:cs="Arial"/>
        </w:rPr>
      </w:pPr>
      <w:r>
        <w:rPr>
          <w:rFonts w:cs="Arial" w:ascii="Arial" w:hAnsi="Arial"/>
        </w:rPr>
      </w:r>
    </w:p>
    <w:p>
      <w:pPr>
        <w:pStyle w:val="Normal"/>
        <w:spacing w:lineRule="exact" w:line="360" w:before="0" w:after="120"/>
        <w:jc w:val="both"/>
        <w:rPr>
          <w:rFonts w:ascii="Arial" w:hAnsi="Arial" w:cs="Arial"/>
        </w:rPr>
      </w:pPr>
      <w:r>
        <w:rPr/>
        <w:t xml:space="preserve">Per quanto riguarda, più nello specifico, la normativa attuale anche i Pubblici Amministratori, come già le aziende –si veda in proposito quanto sottolineato nei capitoli precedenti- ritengono che l’attuale sistema normativo sia adeguato e necessiti semmai di divulgazione da un lato e controlli dall’altro: </w:t>
      </w:r>
      <w:r>
        <w:rPr>
          <w:i/>
          <w:iCs/>
        </w:rPr>
        <w:t>“…oggi abbiamo un sistema legislativo maturo e abbastanza adeguato e su questo sistema legislativo non bisogna fare sconti e quindi esiste un’attività continua d’informazione, formazione. Noi ad esempio finanziamo a totale spesa della regione dei corsi sulle politiche ambientali per i dirigenti di azienda, che</w:t>
      </w:r>
      <w:r>
        <w:rPr/>
        <w:t xml:space="preserve"> </w:t>
      </w:r>
      <w:r>
        <w:rPr>
          <w:i/>
          <w:iCs/>
        </w:rPr>
        <w:t>paghiamo noi, che realizziamo noi anche con una efficacia di interscambio, di reciproca conoscenza tra gli uffici e gli  operatori della regione e i singoli funzionari o dirigenti industriali. Però nello stesso tempo cerchiamo anche di far funzionare il nostro sistema preventivo e repressivo e cercando da una parte d’informare anche tutti sull’attività obbligatorie, e queste attività obbligatorie le facciamo rispettare. Io 3 o 4 volte all’anno porto in giunta dei provvedimenti di sospensione coatta di aziende, questo con grande dispiacere, il fatto che poi, bisogna cercare d’impegnarsi per la redazione di politiche condivise, ma bisogna anche sapere che c’è un livello nel quale le attività e le azioni sono giustamente imposte e devono essere realizzate”.</w:t>
      </w:r>
    </w:p>
    <w:p>
      <w:pPr>
        <w:pStyle w:val="Normal"/>
        <w:spacing w:lineRule="exact" w:line="360" w:before="0" w:after="120"/>
        <w:jc w:val="both"/>
        <w:rPr/>
      </w:pPr>
      <w:r>
        <w:rPr/>
        <w:t xml:space="preserve">Sul fronte della semplificazione, contemporaneamente richiesta dalle aziende alla Pubblica Amministrazione, uno spunto è offerto da un altro Assessore all’Ambiente di una Regione del Nord: </w:t>
      </w:r>
      <w:r>
        <w:rPr>
          <w:i/>
          <w:iCs/>
        </w:rPr>
        <w:t>“… bisogna a mio avviso, intensificare anche nel nostro paese la cosiddetta autorizzazione ambientale integrata, cioè non più avere varie autorizzazioni: una per l’emissione d’atmosfera, una per gli scarichi, l’altra per quanto riguarda lo stoccaggio di materiale o di rifiuti, non so nelle industrie a rischio, piuttosto che l’ emissione del rumore. Allora se io m’insedio in un determinato posto, svolgo delle determinate attività è opportuno che io abbia dall’autorità ambientale, un’unica autorizzazione che valuti complessivamente quello che è il mio impatto. Questa è una direttiva europea, che è in fase di attuazione, secondo me, bisogna a questo punto intensificare, quindi possiamo dire che siamo a metà dell’opera”.</w:t>
      </w:r>
      <w:r>
        <w:rPr/>
        <w:t xml:space="preserve">    </w:t>
      </w:r>
    </w:p>
    <w:p>
      <w:pPr>
        <w:pStyle w:val="Normal"/>
        <w:spacing w:lineRule="exact" w:line="360" w:before="0" w:after="120"/>
        <w:jc w:val="both"/>
        <w:rPr/>
      </w:pPr>
      <w:r>
        <w:rPr/>
      </w:r>
    </w:p>
    <w:p>
      <w:pPr>
        <w:pStyle w:val="Normal"/>
        <w:spacing w:lineRule="exact" w:line="360"/>
        <w:jc w:val="both"/>
        <w:rPr/>
      </w:pPr>
      <w:r>
        <w:rPr/>
        <w:t xml:space="preserve">Un elemento trasversalmente condiviso dagli Amministratori intervistati riguarda la necessità di effettuare monitoraggi e controlli sul territorio, per mantenere sorvegliata la situazione del patrimonio ambientale, dell’aria e delle acque, e rilevarne gli andamenti. La costituzione dell’Arpa, in particolare, è ritenuta positiva: </w:t>
      </w:r>
      <w:r>
        <w:rPr>
          <w:i/>
          <w:iCs/>
        </w:rPr>
        <w:t>“… un fatto positivo forse è tutta la riorganizzazione del sistema dell’ Agenzia Regionale dell’Ambiente. Abbiamo costituito l’Arpa, così come hanno fatto tutte le altre regioni. Devo dire che sui monitoraggi dell’ Arpa, sui controlli dell’Arpa, sui sistemi diciamo di valutazione ambientale dell’ Arpa, credo che il giudizio se andassimo ad intervistare i cittadini, penso che dovrebbe essere ritenuto abbastanza positivo”.</w:t>
      </w:r>
    </w:p>
    <w:p>
      <w:pPr>
        <w:pStyle w:val="Normal"/>
        <w:spacing w:lineRule="exact" w:line="360" w:before="0" w:after="120"/>
        <w:jc w:val="both"/>
        <w:rPr/>
      </w:pPr>
      <w:r>
        <w:rPr/>
        <w:t xml:space="preserve">Anche se qualche Amministratore sostiene che il monitoraggio dovrebbe assumere però caratteri più sistematici al fine di pianificare tempestivamente interventi risolutivi al verificarsi di eventi dannosi per l’ambiente: </w:t>
      </w:r>
      <w:r>
        <w:rPr>
          <w:i/>
          <w:iCs/>
        </w:rPr>
        <w:t>“…Dovremo preoccuparci del modo ancora “a campione” con cui vengono effettuati i controlli in Italia più che della sostanza dei singoli aspetti ambientali (aria, acqua, suolo). Non bisogna monitorare là dove si presume ci sia una emergenza, ma il monitoraggio deve essere costante...”.</w:t>
      </w:r>
    </w:p>
    <w:p>
      <w:pPr>
        <w:pStyle w:val="Normal"/>
        <w:spacing w:lineRule="exact" w:line="360" w:before="0" w:after="120"/>
        <w:jc w:val="both"/>
        <w:rPr/>
      </w:pPr>
      <w:r>
        <w:rPr/>
        <w:t xml:space="preserve">Il monitoraggio del territorio è inoltre indicato come strumento fondamentale per prevenire l’abusivismo edilizio e su questo fronte non tutte le Amministrazioni Comunali sembrano omogeneamente attrezzate. Una modalità utile che le Regioni potrebbero adottare per supportare i Comuni in questa direzione è suggerita da un Amministratore di una Regione del Nord, che  afferma: </w:t>
      </w:r>
      <w:r>
        <w:rPr>
          <w:i/>
          <w:iCs/>
        </w:rPr>
        <w:t>“Sono esistiti degli abusi edilizi e esistono degli abusi edilizi, certo. Grande o piccolo, un abuso edilizio in un territorio soprattutto di pregio come è in gran parte la costa è sempre una gran ferita. Diciamo che la nostra è una regione, sia come attività regionale sia come attività dei comuni, nella quale credo che si faccia molto per evitare che gli abusi siano poi in qualche modo avvantaggiati, nel senso che c’è un forte controllo, un forte monitoraggio. Noi facciamo anche attività molto costose di monitoraggio annuale, facciamo voli aerei, fotografie e mettiamo a disposizione dei comuni queste attività e le possibilità di essere beccati qui da noi sono molto elevate”.</w:t>
      </w:r>
    </w:p>
    <w:p>
      <w:pPr>
        <w:pStyle w:val="Normal"/>
        <w:spacing w:lineRule="exact" w:line="360" w:before="0" w:after="120"/>
        <w:jc w:val="both"/>
        <w:rPr>
          <w:i/>
          <w:i/>
          <w:iCs/>
        </w:rPr>
      </w:pPr>
      <w:r>
        <w:rPr>
          <w:i/>
          <w:iCs/>
        </w:rPr>
      </w:r>
    </w:p>
    <w:p>
      <w:pPr>
        <w:pStyle w:val="Normal"/>
        <w:spacing w:lineRule="exact" w:line="360" w:before="0" w:after="120"/>
        <w:jc w:val="both"/>
        <w:rPr/>
      </w:pPr>
      <w:r>
        <w:rPr/>
        <w:t xml:space="preserve">Per quanto riguarda il futuro, i progetti sono prevalentemente rivolti a potenziare o attivare il processo di Agenda 21, da più parti vista come occasione per un “check up” delle città, come occasione di riflessione da condividere a tutti i livelli amministrativi: </w:t>
      </w:r>
      <w:r>
        <w:rPr>
          <w:i/>
          <w:iCs/>
        </w:rPr>
        <w:t>“…non ha senso l’adozione solo a livello comunale. Ci vuole una strategia quanto meno di natura regionale”.</w:t>
      </w:r>
      <w:r>
        <w:rPr/>
        <w:t xml:space="preserve">   </w:t>
      </w:r>
    </w:p>
    <w:p>
      <w:pPr>
        <w:pStyle w:val="Stile2"/>
        <w:spacing w:lineRule="exact" w:line="360"/>
        <w:rPr>
          <w:rFonts w:ascii="Times New Roman" w:hAnsi="Times New Roman" w:cs="Times New Roman"/>
        </w:rPr>
      </w:pPr>
      <w:r>
        <w:rPr>
          <w:rFonts w:cs="Times New Roman" w:ascii="Times New Roman" w:hAnsi="Times New Roman"/>
        </w:rPr>
        <w:t>Tutti gli Amministratori insistono nuovamente, infine, sull’importanza della comunicazione ai cittadini, da attuarsi nelle più diverse forme, della quale si sottolinea il ruolo strategico per il buon esito dei progetti ambientali.</w:t>
      </w:r>
    </w:p>
    <w:p>
      <w:pPr>
        <w:pStyle w:val="Stile2"/>
        <w:spacing w:lineRule="exact" w:line="360"/>
        <w:rPr>
          <w:rFonts w:ascii="Times New Roman" w:hAnsi="Times New Roman" w:cs="Times New Roman"/>
        </w:rPr>
      </w:pPr>
      <w:r>
        <w:rPr>
          <w:rFonts w:cs="Times New Roman" w:ascii="Times New Roman" w:hAnsi="Times New Roman"/>
        </w:rPr>
      </w:r>
    </w:p>
    <w:p>
      <w:pPr>
        <w:pStyle w:val="Stile2"/>
        <w:spacing w:lineRule="exact" w:line="360"/>
        <w:rPr>
          <w:rFonts w:ascii="Times New Roman" w:hAnsi="Times New Roman" w:cs="Times New Roman"/>
        </w:rPr>
      </w:pPr>
      <w:r>
        <w:rPr>
          <w:rFonts w:cs="Times New Roman" w:ascii="Times New Roman" w:hAnsi="Times New Roman"/>
        </w:rPr>
        <w:t>Tra le azioni previste per quanto riguarda il mondo delle imprese emergono, in particolare, gli incentivi e i programmi per indurre le industrie a conseguire una certificazione ambientale.</w:t>
      </w:r>
    </w:p>
    <w:p>
      <w:pPr>
        <w:pStyle w:val="Stile2"/>
        <w:spacing w:lineRule="exact" w:line="360"/>
        <w:rPr>
          <w:rFonts w:ascii="Times New Roman" w:hAnsi="Times New Roman" w:cs="Times New Roman"/>
        </w:rPr>
      </w:pPr>
      <w:r>
        <w:rPr>
          <w:rFonts w:cs="Times New Roman" w:ascii="Times New Roman" w:hAnsi="Times New Roman"/>
        </w:rPr>
      </w:r>
    </w:p>
    <w:p>
      <w:pPr>
        <w:pStyle w:val="Stile2"/>
        <w:spacing w:lineRule="exact" w:line="360"/>
        <w:rPr/>
      </w:pPr>
      <w:r>
        <w:rPr>
          <w:rFonts w:cs="Times New Roman" w:ascii="Times New Roman" w:hAnsi="Times New Roman"/>
        </w:rPr>
        <w:t xml:space="preserve">Una particolare attenzione è posta inoltre nei progetti relativi alla mobilità sostenibile, nella conversione dei parchi di veicoli per l’utilizzo di carburanti alternativi alla benzina: mezzi a metano, elettrici o a idrogeno. Si citano inoltre progetti per l’utilizzo di fonti energetiche alternative, come stazioni eoliche, teleriscaldamento, impianti fotovoltaici o che utilizzano metano o idrogeno per produrre energia per uso domestico, ma, soprattutto, per scopi industriali, </w:t>
      </w:r>
      <w:r>
        <w:rPr>
          <w:rFonts w:cs="Times New Roman" w:ascii="Times New Roman" w:hAnsi="Times New Roman"/>
          <w:szCs w:val="24"/>
        </w:rPr>
        <w:t>costruzione di depuratori, interramenti di linee elettriche e progetti per le energie rinnovabili.</w:t>
      </w:r>
    </w:p>
    <w:p>
      <w:pPr>
        <w:pStyle w:val="Stile2"/>
        <w:spacing w:lineRule="exact" w:line="360"/>
        <w:rPr>
          <w:rFonts w:ascii="Times New Roman" w:hAnsi="Times New Roman" w:cs="Times New Roman"/>
          <w:szCs w:val="24"/>
        </w:rPr>
      </w:pPr>
      <w:r>
        <w:rPr>
          <w:rFonts w:cs="Times New Roman" w:ascii="Times New Roman" w:hAnsi="Times New Roman"/>
          <w:szCs w:val="24"/>
        </w:rPr>
      </w:r>
    </w:p>
    <w:p>
      <w:pPr>
        <w:pStyle w:val="Stile2"/>
        <w:spacing w:lineRule="exact" w:line="360"/>
        <w:rPr>
          <w:rFonts w:ascii="Times New Roman" w:hAnsi="Times New Roman" w:cs="Times New Roman"/>
          <w:szCs w:val="24"/>
        </w:rPr>
      </w:pPr>
      <w:r>
        <w:rPr>
          <w:rFonts w:cs="Times New Roman" w:ascii="Times New Roman" w:hAnsi="Times New Roman"/>
          <w:szCs w:val="24"/>
        </w:rPr>
        <w:t>Dal punto di vista della pianificazione si fa riferimento infine alla necessità di adottare piani energetici comunali, piani urbani del traffico per una migliore gestione della mobilità e dei parcheggi, programmi di sviluppo del trasporto pubblico, piani territoriali di smaltimento dei rifiuti, progetti per le energie rinnovabili. Un forte accento è posto, per concludere, alla pianificazione di interventi infrastrutturali per la difesa dagli eventi calamitosi legati al dissesto idrogeologic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rPr>
        <w:t>Per una documentazione completa sulle caratteristiche dei campioni intervistati e sulla metodologia adottata si rimanda alle note informative riportate in allegato.</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Normal"/>
        <w:spacing w:lineRule="atLeast" w:line="140"/>
        <w:jc w:val="both"/>
        <w:rPr/>
      </w:pPr>
      <w:r>
        <w:rPr>
          <w:rStyle w:val="FootnoteCharacters"/>
        </w:rPr>
        <w:footnoteRef/>
      </w:r>
      <w:r>
        <w:rPr>
          <w:sz w:val="16"/>
        </w:rPr>
        <w:t xml:space="preserve"> </w:t>
      </w:r>
      <w:r>
        <w:rPr>
          <w:shadow/>
          <w:sz w:val="16"/>
          <w:u w:val="single"/>
        </w:rPr>
        <w:t>L’indagine qualitativa presso i Pubblici Amministratori</w:t>
      </w:r>
    </w:p>
    <w:p>
      <w:pPr>
        <w:pStyle w:val="Normal"/>
        <w:numPr>
          <w:ilvl w:val="0"/>
          <w:numId w:val="2"/>
        </w:numPr>
        <w:tabs>
          <w:tab w:val="clear" w:pos="708"/>
          <w:tab w:val="left" w:pos="4140" w:leader="none"/>
        </w:tabs>
        <w:autoSpaceDE w:val="false"/>
        <w:rPr>
          <w:sz w:val="16"/>
          <w:szCs w:val="22"/>
        </w:rPr>
      </w:pPr>
      <w:r>
        <w:rPr>
          <w:sz w:val="16"/>
          <w:szCs w:val="22"/>
        </w:rPr>
        <w:t xml:space="preserve">Metodo di raccolta delle informazioni: interviste telefoniche di tipo qualitativo (basate su una traccia aperta) </w:t>
      </w:r>
    </w:p>
    <w:p>
      <w:pPr>
        <w:pStyle w:val="Normal"/>
        <w:numPr>
          <w:ilvl w:val="0"/>
          <w:numId w:val="2"/>
        </w:numPr>
        <w:tabs>
          <w:tab w:val="clear" w:pos="708"/>
          <w:tab w:val="left" w:pos="4140" w:leader="none"/>
        </w:tabs>
        <w:autoSpaceDE w:val="false"/>
        <w:rPr>
          <w:sz w:val="16"/>
          <w:szCs w:val="22"/>
        </w:rPr>
      </w:pPr>
      <w:r>
        <w:rPr>
          <w:sz w:val="16"/>
          <w:szCs w:val="22"/>
        </w:rPr>
        <w:t xml:space="preserve">Periodo / date di rilevazione: 22 settembre – 13 ottobre 2003 </w:t>
      </w:r>
    </w:p>
    <w:p>
      <w:pPr>
        <w:pStyle w:val="Footnote"/>
        <w:rPr>
          <w:sz w:val="16"/>
          <w:szCs w:val="22"/>
        </w:rPr>
      </w:pPr>
      <w:r>
        <w:rPr>
          <w:sz w:val="16"/>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Corpodeltesto2">
    <w:name w:val="Corpo del testo 2"/>
    <w:basedOn w:val="Normal"/>
    <w:qFormat/>
    <w:pPr>
      <w:jc w:val="both"/>
    </w:pPr>
    <w:rPr>
      <w:sz w:val="20"/>
      <w:szCs w:val="20"/>
    </w:rPr>
  </w:style>
  <w:style w:type="paragraph" w:styleId="Stile2">
    <w:name w:val="Stile2"/>
    <w:basedOn w:val="Normal"/>
    <w:qFormat/>
    <w:pPr>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50:00Z</dcterms:created>
  <dc:creator>ilonline</dc:creator>
  <dc:description/>
  <cp:keywords/>
  <dc:language>en-US</dc:language>
  <cp:lastModifiedBy>ilonline</cp:lastModifiedBy>
  <dcterms:modified xsi:type="dcterms:W3CDTF">2005-03-11T11:52:00Z</dcterms:modified>
  <cp:revision>1</cp:revision>
  <dc:subject/>
  <dc:title>Istituto per gli Studi sulla Pubblica Opinione</dc:title>
</cp:coreProperties>
</file>